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0"/>
          <w:highlight w:val="yellow"/>
        </w:rPr>
      </w:pPr>
      <w:r>
        <w:rPr>
          <w:sz w:val="20"/>
          <w:highlight w:val="yellow"/>
        </w:rPr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 ОБРАЗОВАНИЯ  «ЧЕПЕЦ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ПЦА» МУНИЦИПАЛ КЫЛДЫТЭТЛЭН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0 апреля   2015 года</w:t>
        <w:tab/>
        <w:tab/>
        <w:tab/>
        <w:tab/>
        <w:tab/>
        <w:tab/>
        <w:tab/>
        <w:t xml:space="preserve">                  №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Чеп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санитарной  очистке   и   противопожар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роприятиях  на территор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Чепецкое»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В целях обеспечения чистоты и порядка на территории муниципального образования «Чепецкое», приведения улиц, придомовых территорий и иных мест общего пользования в надлежащее после зимнего периода санитарное состояние, широкого привлечения жителей поселения к указанным работам, руководствуясь Уставом муниципального образования «Чепецкое»,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овести в период с 25  апреля    по 25 мая  2015 года месячник по санитарной очистке и благоустройству населенных пунктов, производственных территорий, памятников, кладбищ, мест общего пользования (улиц, дорог, тротуаров, газонов) (план 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бъявить санитарными днями каждую пятницу на период  с 24 апреля 2015 года по 29  мая 2015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Объявить субботники  по санитарной очистке улиц населенных пунктов и кладбища  6, 23  мая   2015  год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. Рекомендовать  руководителям предприятий, организаций и учреждений всех форм собственности  обеспечить  выполнение поставленных Администрацией задач по проведению  дней по санитарной очистке территор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Рекомендовать затраты по обеспечению участников субботников хозяйственным инвентарем, инструментом, транспортировке мусора и размещению бытовых отходов на полигон ТБО поселка Кез возмещать из собственных средств  предприятий, организаций и 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 Администрации муниципального образования  «Чепецкое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Обеспечить выполнение работ по благоустройству мест общего пользования: улиц, площадей, проездов, памятных ме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Организовать санитарную уборку территорий частного  сектора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ab/>
        <w:t>7. Контроль за исполнением постановления 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Чепецкое»</w:t>
        <w:tab/>
        <w:tab/>
        <w:tab/>
        <w:tab/>
        <w:tab/>
        <w:t xml:space="preserve">            Р.Г.Кас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/>
      </w:pPr>
      <w:r>
        <w:rPr/>
        <w:t xml:space="preserve">Приложение к постановлению </w:t>
      </w:r>
    </w:p>
    <w:p>
      <w:pPr>
        <w:pStyle w:val="Normal"/>
        <w:ind w:left="4860" w:hanging="0"/>
        <w:rPr/>
      </w:pPr>
      <w:r>
        <w:rPr/>
        <w:t>Главы МО «Чепецкое»</w:t>
      </w:r>
    </w:p>
    <w:p>
      <w:pPr>
        <w:pStyle w:val="Normal"/>
        <w:ind w:left="4860" w:hanging="0"/>
        <w:rPr/>
      </w:pPr>
      <w:r>
        <w:rPr/>
        <w:t xml:space="preserve"> </w:t>
      </w:r>
      <w:r>
        <w:rPr/>
        <w:t>от 10  апреля 2015 года № 11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П Л А Н</w:t>
      </w:r>
    </w:p>
    <w:p>
      <w:pPr>
        <w:pStyle w:val="Normal"/>
        <w:ind w:left="-180" w:hanging="0"/>
        <w:jc w:val="center"/>
        <w:rPr/>
      </w:pPr>
      <w:r>
        <w:rPr/>
        <w:t>мероприятий по проведению месячника по санитарной очистке на территории МО «Чепецкое» в период с 25 апреля по 25 мая 201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68"/>
        <w:gridCol w:w="2339"/>
        <w:gridCol w:w="233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:</w:t>
            </w:r>
          </w:p>
          <w:p>
            <w:pPr>
              <w:pStyle w:val="Normal"/>
              <w:rPr/>
            </w:pPr>
            <w:r>
              <w:rPr/>
              <w:t>- провести среди жителей населённых пунктов и в трудовых коллективах разъяснительную работу;</w:t>
            </w:r>
          </w:p>
          <w:p>
            <w:pPr>
              <w:pStyle w:val="Normal"/>
              <w:rPr/>
            </w:pPr>
            <w:r>
              <w:rPr/>
              <w:t xml:space="preserve">- ознакомить с постановлением Главы МО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апреля 2015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</w:t>
            </w:r>
          </w:p>
          <w:p>
            <w:pPr>
              <w:pStyle w:val="Normal"/>
              <w:rPr/>
            </w:pPr>
            <w:r>
              <w:rPr/>
              <w:t>Руководители, депутаты, старосты, уличком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едварительный обход улиц и населённых пунктов, территорий организаций, личных подворий с определением проблемных мес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апреля 2015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депутаты, старосты, уличком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уководителям предприятий и организаций издать распоряжения о закреплении конкретного человека, ответственного за содержание прилегающей территор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апреля 2015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организац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с 25 апреля по 25 мая 2015 года каждая пятница объявляется «санитарным днём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депутат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телям населённых пунктов провести уборку личных подворий, мест общего пользования (улиц, дорог, газонов) в пределах отведенных земельных участко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 мая 2015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ева ЛП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субботников в населённых пунктах по ликвидации, несанкционированных свалок с  последующим вывозом мусора и бытовых отходов в места временного складир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 мая 2015 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Чепецкое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 субботников  по наведению порядка на кладбищах и памятных мест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депутаты, старосты. уличком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уководителям предприятий, организаций и учреждений   всех форм собственности разбить клумбы и  цветники на подведомственных территориях предприятий и организаций, а также в частном сектор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депутаты, старосты, уличкомы, хозяева Л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уководителям предприятий, организаций и учреждений   всех форм собственности  произвести санитарную уборку на  закрепленных  территория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1:00Z</dcterms:created>
  <dc:creator>Чепца</dc:creator>
  <dc:description/>
  <cp:keywords/>
  <dc:language>en-US</dc:language>
  <cp:lastModifiedBy>Чепца</cp:lastModifiedBy>
  <cp:lastPrinted>2015-04-13T09:24:00Z</cp:lastPrinted>
  <dcterms:modified xsi:type="dcterms:W3CDTF">2015-04-13T05:24:00Z</dcterms:modified>
  <cp:revision>20</cp:revision>
  <dc:subject/>
  <dc:title> </dc:title>
</cp:coreProperties>
</file>